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GT: le gouvernement cherche à gagner du temps</w:t>
      </w:r>
    </w:p>
    <w:p>
      <w:pPr>
        <w:pStyle w:val="Normal"/>
        <w:rPr>
          <w:b/>
          <w:b/>
        </w:rPr>
      </w:pPr>
      <w:r>
        <w:rPr>
          <w:b/>
        </w:rPr>
      </w:r>
    </w:p>
    <w:p>
      <w:pPr>
        <w:pStyle w:val="Normal"/>
        <w:rPr/>
      </w:pPr>
      <w:r>
        <w:rPr/>
        <w:t>samedi 25 mars 2006 13h00</w:t>
      </w:r>
    </w:p>
    <w:p>
      <w:pPr>
        <w:pStyle w:val="Normal"/>
        <w:rPr/>
      </w:pPr>
      <w:r>
        <w:rPr/>
      </w:r>
    </w:p>
    <w:p>
      <w:pPr>
        <w:pStyle w:val="Normal"/>
        <w:rPr/>
      </w:pPr>
      <w:r>
        <w:rPr/>
        <w:t>Le gouvernement cherche à gagner du temps dans la crise autour du contrat première embauche (CPE) et table sur une lassitude de l'opinion et des manifestants, estime le secrétaire général de la CGT, Bernard Thibault. Le Premier ministre, Dominique de Villepin, a reçu hier les dirigeants des cinq confédérations syndicales, une rencontre qui n'a apparemment pas permis d'avancer sur le fond du dossier. Il a proposé de les revoir "la semaine prochaine" mais aucun rendez-vous n'a été fixé avec des leaders syndicaux qui font du retrait du CPE le préalable à toute négociation. "Il n'y a qu'une issue possible, c'est le retrait du CPE", a réaffirmé aujourd'hui Bernard Thibault, sur l'antenne d'Europe 1. "Le Premier ministre nous demande de nous associer à des modalités de mises en oeuvre du CPE, nous ne sommes pas sur la même longueur d'ondes", a-t-il insisté. Bernard Thibault a estimé que le Premier ministre ne prenait pas "la mesure de la gravité de la situation" et que le gouvernement tablait sans doute sur un pourrissement. "Je crains qu'aujourd'hui le gouvernement ne soit inspiré à chercher à gagner du temps et à constater qu'une situation se dégénère avec l'espoir peut-être que l'opinion publique en oublie la revendication principale, qui est de refuser une attaque supplémentaire au code du travail", a-t-il dit. Le CPE est un contrat de travail réservé aux moins de 26 ans assorti d'une période d'essai de deux ans durant laquelle l'employeur peut licencier le salarié sans justifier du motif. Le secrétaire général de la CGT a redit que la meilleure réponse à apporter "à une loi injuste socialement" était "une très grosse mobilisation faite d'arrêts de travail, de grèves mardi prochain", à l'occasion d'une journée interprofessionnelle d'action contre le CPE que les syndicats prévoient très suivie.</w:t>
      </w:r>
    </w:p>
    <w:p>
      <w:pPr>
        <w:pStyle w:val="Normal"/>
        <w:rPr/>
      </w:pPr>
      <w:r>
        <w:rPr/>
      </w:r>
    </w:p>
    <w:p>
      <w:pPr>
        <w:pStyle w:val="Normal"/>
        <w:rPr/>
      </w:pPr>
      <w:r>
        <w:rPr/>
      </w:r>
    </w:p>
    <w:p>
      <w:pPr>
        <w:pStyle w:val="Normal"/>
        <w:rPr/>
      </w:pPr>
      <w:r>
        <w:rPr/>
      </w:r>
    </w:p>
    <w:p>
      <w:pPr>
        <w:pStyle w:val="Normal"/>
        <w:rPr/>
      </w:pPr>
      <w:r>
        <w:rPr/>
        <w:t>Bernard Thibault, Secrétaire général de la CGT, était l'invité ce matin l'invité de Bernard Thibaut.</w:t>
      </w:r>
    </w:p>
    <w:p>
      <w:pPr>
        <w:pStyle w:val="Normal"/>
        <w:rPr/>
      </w:pPr>
      <w:r>
        <w:rPr/>
      </w:r>
    </w:p>
    <w:p>
      <w:pPr>
        <w:pStyle w:val="Normal"/>
        <w:rPr/>
      </w:pPr>
      <w:r>
        <w:rPr/>
      </w:r>
    </w:p>
    <w:p>
      <w:pPr>
        <w:pStyle w:val="Normal"/>
        <w:rPr/>
      </w:pPr>
      <w:r>
        <w:rPr/>
        <w:tab/>
      </w:r>
    </w:p>
    <w:p>
      <w:pPr>
        <w:pStyle w:val="Normal"/>
        <w:rPr/>
      </w:pPr>
      <w:r>
        <w:rPr/>
        <w:t xml:space="preserve"> </w:t>
      </w:r>
      <w:r>
        <w:rPr/>
        <w:t xml:space="preserve">- 1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7 :  CPE : De jeunes "casseurs" condamnés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43:00Z</dcterms:created>
  <dc:creator>barlo</dc:creator>
  <dc:description/>
  <cp:keywords/>
  <dc:language>en-US</dc:language>
  <cp:lastModifiedBy>barlo</cp:lastModifiedBy>
  <dcterms:modified xsi:type="dcterms:W3CDTF">2006-03-26T16:43:00Z</dcterms:modified>
  <cp:revision>1</cp:revision>
  <dc:subject/>
  <dc:title>CGT: le gouvernement cherche à gagner du temps</dc:title>
</cp:coreProperties>
</file>